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БРАЩЕНИЯ ЗА КОМПЕНСАЦИЕЙ ЧАСТИ </w:t>
      </w:r>
    </w:p>
    <w:p>
      <w:pPr>
        <w:pStyle w:val="Normal"/>
        <w:spacing w:lineRule="atLeast" w:line="232" w:before="0" w:after="0"/>
        <w:ind w:left="60" w:right="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Й ПЛАТЫ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мпенсация части родительской платы назначается в размере 20% на первого ребёнка, 50% на второго и 70% на третьего и последующих детей от внесенной суммы родительской оплаты за содержание детей в МБОУ СШ №12 (дошкольное отделение).</w:t>
      </w:r>
    </w:p>
    <w:p>
      <w:pPr>
        <w:pStyle w:val="Normal"/>
        <w:spacing w:lineRule="auto" w:line="240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атьей 1 закона ХМАО-Югры № 2-оз с 01.09.2022 родителям (единственному родителю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единственный родитель или оба родителя являются студентами, обучающимися по очной форме обучения на территории Ханты-Мансийского автономного округа – Югры по образовательным программам среднего профессионального образования и высшего образования.</w:t>
      </w:r>
    </w:p>
    <w:p>
      <w:pPr>
        <w:pStyle w:val="Normal"/>
        <w:spacing w:lineRule="auto" w:line="240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одителям (законным представителям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один из родителей или оба являются (являлись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сотрудниками уголовно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в том числе погибшими (умершими) при исполнении обязанностей военной службы (службы) (далее — дети участников спецоперации), либо если один из родителей  гражданин Российской Федерации призван на военную службу по мобилизации в Вооруженные Силы Российской Федерации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предоставлением компенсации имеет право обратиться только один из родителей (законных представителей) имеющих право на компенсацию части родительской платы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1.     Документы для открытия лицевого счёта в банке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«Открытие»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2" w:before="192" w:after="192"/>
        <w:ind w:left="60" w:right="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Справка из МБОУ СШ №12 (дошкольное отделение) получить у заместителя директора по УВР или делопроизводителя;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Паспорт одного из родителей (законных представителей)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     Документы для оформления компенсации:</w:t>
      </w:r>
    </w:p>
    <w:p>
      <w:pPr>
        <w:pStyle w:val="Normal"/>
        <w:spacing w:lineRule="atLeast" w:line="232" w:before="192" w:after="192"/>
        <w:ind w:left="60" w:right="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Лицевой счёт из банка «Открытие» или «Сбер» (платежная система «Мир»);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Паспорт + копия (л/сторона и прописка);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Свидетельство о рождении ребенка + свидетельства о рождении старших детей + копии;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Справка из ВУЗа или СУЗа, подтверждающая факт, обучения старшего ребенка, достигшего совершеннолетия по очной форме по образовательным программам среднего профессионального образования и высшего образования;</w:t>
      </w:r>
    </w:p>
    <w:p>
      <w:pPr>
        <w:pStyle w:val="Normal"/>
        <w:spacing w:lineRule="auto" w:line="240" w:before="192" w:after="192"/>
        <w:ind w:left="60" w:right="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Справка из ЗАГСа, об отсутствии факта, государственной регистрации акта гражданского состояния старшего ребенка, достигшего совершеннолетия;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Справка из ВУЗа или СУЗа, подтверждающая факт, обучения родителя по очной форме на территории Ханты-Мансийского автономного округа – Югры по образовательным программам среднего профессионального образования и высшего образования;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Документ подтверждающий, что один из родителей или оба являются (являлись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сотрудниками уголовно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в том числе погибшими (умершими) при исполнении обязанностей военной службы (службы) (далее — дети участников спецоперации), либо один из родителей  гражданин Российской Федерации призван на военную службу по мобилизации в Вооруженные Сил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Эльдорадо</dc:creator>
  <dc:description/>
  <cp:keywords/>
  <dc:language>en-US</dc:language>
  <cp:lastModifiedBy>Microsoft Office</cp:lastModifiedBy>
  <cp:lastPrinted>2022-10-06T16:41:00Z</cp:lastPrinted>
  <dcterms:modified xsi:type="dcterms:W3CDTF">2022-10-06T13:53:00Z</dcterms:modified>
  <cp:revision>4</cp:revision>
  <dc:subject/>
  <dc:title/>
</cp:coreProperties>
</file>