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казы о зачислении детей в МБОУ СШ № 12 за октябрь 2024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90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6202"/>
        <w:gridCol w:w="1452"/>
      </w:tblGrid>
      <w:tr>
        <w:trPr/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квизиты приказа о зачислении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возрастной группы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исло детей, зачисленных по приказу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0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.10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1 младшего возраста (с 2 до 3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 №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55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4.10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56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5.10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 Ш12-14-106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9.10.2024</w:t>
            </w:r>
          </w:p>
        </w:tc>
        <w:tc>
          <w:tcPr>
            <w:tcW w:w="6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раннего возраста (с 1 до 1,5 л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1 младшего возраста (с 2 до 3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2 младшего возраста (с 3 до 4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реднего возраста (с 4 до 5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возраста (с 5 до 6 ле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старшего дошкольного возраста (с 6 до 8 лет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а старшего дошкольного возраста (с 6 до 8 лет)</w:t>
            </w:r>
          </w:p>
        </w:tc>
        <w:tc>
          <w:tcPr>
            <w:tcW w:w="1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12:00Z</dcterms:created>
  <dc:creator>МБОУ СОШ 12</dc:creator>
  <dc:description/>
  <dc:language>en-US</dc:language>
  <cp:lastModifiedBy>Microsoft Office</cp:lastModifiedBy>
  <dcterms:modified xsi:type="dcterms:W3CDTF">2025-01-23T08:15:00Z</dcterms:modified>
  <cp:revision>3</cp:revision>
  <dc:subject/>
  <dc:title/>
</cp:coreProperties>
</file>