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 о зачислении детей в МБОУ СШ № 12 за март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202"/>
        <w:gridCol w:w="1452"/>
      </w:tblGrid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визиты приказа о зачислении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озрастной группы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детей, зачисленных по приказу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259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3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1 младшего возраста (с 2 до 3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 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26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03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1 младшего возраста (с 2 до 3 ле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326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03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1 младшего возраста (с 2 до 3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5:00Z</dcterms:created>
  <dc:creator>МБОУ СОШ 12</dc:creator>
  <dc:description/>
  <dc:language>en-US</dc:language>
  <cp:lastModifiedBy>Microsoft Office</cp:lastModifiedBy>
  <dcterms:modified xsi:type="dcterms:W3CDTF">2024-09-20T09:31:00Z</dcterms:modified>
  <cp:revision>5</cp:revision>
  <dc:subject/>
  <dc:title/>
</cp:coreProperties>
</file>