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о зачислении детей в МБОУ СШ № 12 за июль 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02"/>
        <w:gridCol w:w="1452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приказа о зачислении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детей, зачисленных по приказу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67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07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68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7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69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7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70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7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70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07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8:00Z</dcterms:created>
  <dc:creator>МБОУ СОШ 12</dc:creator>
  <dc:description/>
  <dc:language>en-US</dc:language>
  <cp:lastModifiedBy>Microsoft Office</cp:lastModifiedBy>
  <dcterms:modified xsi:type="dcterms:W3CDTF">2024-09-20T10:02:00Z</dcterms:modified>
  <cp:revision>3</cp:revision>
  <dc:subject/>
  <dc:title/>
</cp:coreProperties>
</file>