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о зачислении детей в МБОУ СШ № 12 за июль 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02"/>
        <w:gridCol w:w="145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иказа о зачислении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детей, зачисленных по приказ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72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8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74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8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75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8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80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8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70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7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2:00Z</dcterms:created>
  <dc:creator>МБОУ СОШ 12</dc:creator>
  <dc:description/>
  <dc:language>en-US</dc:language>
  <cp:lastModifiedBy>Microsoft Office</cp:lastModifiedBy>
  <dcterms:modified xsi:type="dcterms:W3CDTF">2024-09-20T10:04:00Z</dcterms:modified>
  <cp:revision>3</cp:revision>
  <dc:subject/>
  <dc:title/>
</cp:coreProperties>
</file>