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 о зачислении детей в МБОУ СШ № 12 за октябрь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90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6202"/>
        <w:gridCol w:w="1452"/>
      </w:tblGrid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визиты приказа о зачислении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возрастной группы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о детей, зачисленных по приказу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Ш12-13-1165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.10.2023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 до 1,5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раннего возраста (с 1,5 до 2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1 младшего возраста (с 2 до 3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2 младшего возраста (с 3 до 4лет) №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Ш12-14-9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.10.2023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 до 1,5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раннего возраста (с 1,5 до 2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1 младшего возраста (с 2 до 3 лет)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2 младшего возраста (с 3 до 4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Ш12-14-964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.10.2023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 до 1,5 лет)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раннего возраста (с 1,5 до 2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1 младшего возраста (с 2 до 3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2 младшего возраста (с 3 до 4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Ш12-14-954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.10.2023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 до 1,5 лет)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раннего возраста (с 1,5 до 2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1 младшего возраста (с 2 до 3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2 младшего возраста (с 3 до 4лет) №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Ш12-14-957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.10.2023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 до 1,5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раннего возраста (с 1,5 до 2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1 младшего возраста (с 2 до 3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2 младшего возраста (с 3 до 4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реднего возраста (с 4 до 5 лет)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Ш12-14-970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.10.2023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 до 1,5 лет)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,5 до 2 лет)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1 младшего возраста (с 2 до 3 лет)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2 младшего возраста (с 3 до 4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Ш12-14-974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.10.2023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 до 1,5 лет)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раннего возраста (с 1,5 до 2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1 младшего возраста (с 2 до 3 лет)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2 младшего возраста (с 3 до 4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Ш12-14-977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.10.2023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 до 1,5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раннего возраста (с 1,5 до 2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1 младшего возраста (с 2 до 3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2 младшего возраста (с 3 до 4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43:00Z</dcterms:created>
  <dc:creator>МБОУ СОШ 12</dc:creator>
  <dc:description/>
  <dc:language>en-US</dc:language>
  <cp:lastModifiedBy>Microsoft Office</cp:lastModifiedBy>
  <dcterms:modified xsi:type="dcterms:W3CDTF">2023-11-01T09:07:00Z</dcterms:modified>
  <cp:revision>3</cp:revision>
  <dc:subject/>
  <dc:title/>
</cp:coreProperties>
</file>