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 о зачислении детей в МБОУ СШ № 12 за июль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90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6202"/>
        <w:gridCol w:w="1452"/>
      </w:tblGrid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визиты приказа о зачислении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возрастной группы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 детей, зачисленных по приказу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Ш12-14-585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4.07.2023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раннего возраста (с 1,5 до 2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возраста (с 5 до 6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 № 12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Ш12-14-589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5.07.2023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раннего возраста (с 1,5 до 2 ле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возраста (с 5 до 6 ле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 № 12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Ш12-14-592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6.07.2023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раннего возраста (с 1,5 до 2 ле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возраста (с 5 до 6 ле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 № 12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Ш12-14-593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7.07.2023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раннего возраста (с 1,5 до 2 ле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возраста (с 5 до 6 ле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 № 12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Ш12-14-60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.07.2023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,5 до 2 лет) 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возраста (с 5 до 6 ле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 № 12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Ш12-14-604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.07.2023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раннего возраста (с 1,5 до 2 ле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возраста (с 5 до 6 ле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 № 12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Ш12-14-622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.07.2023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,5 до 2 лет) №1,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возраста (с 5 до 6 ле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 № 12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Ш12-14-624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.07.2023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,5 до 2 лет) 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возраста (с 5 до 6 ле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 № 12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Ш12-14-626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.07.2023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,5 до 2 лет)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возраста (с 5 до 6 ле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 № 12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Ш12-14-629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4.07.2023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раннего возраста (с 1,5 до 2 ле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возраста (с 5 до 6 ле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 № 12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Ш12-14-632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5.07.2023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раннего возраста (с 1,5 до 2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1 младшего возраста (с 2 до 3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возраста (с 5 до 6 ле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 № 12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Ш12-14-585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4.07.2023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раннего возраста (с 1,5 до 2 ле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возраста (с 5 до 6 ле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 № 12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11:00Z</dcterms:created>
  <dc:creator>МБОУ СОШ 12</dc:creator>
  <dc:description/>
  <dc:language>en-US</dc:language>
  <cp:lastModifiedBy>Microsoft Office</cp:lastModifiedBy>
  <dcterms:modified xsi:type="dcterms:W3CDTF">2023-11-01T09:23:00Z</dcterms:modified>
  <cp:revision>4</cp:revision>
  <dc:subject/>
  <dc:title/>
</cp:coreProperties>
</file>