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 о зачислении детей в МБОУ СШ № 12 за август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90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6202"/>
        <w:gridCol w:w="1452"/>
      </w:tblGrid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визиты приказа о зачислении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возрастной группы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 детей, зачисленных по приказу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Ш12-14-652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2.08.2023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,5 до 2 лет)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реднего возраста (с 4 до 5 лет)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 №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 № 12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Ш12-14-656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3.08.2023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реднего возраста (с 4 до 5 лет)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,5 до 2 лет)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 № 12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Ш12-14-66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4.08.2023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реднего возраста (с 4 до 5 лет)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,5 до 2 лет)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 № 12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Ш12-14-667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8.08.2023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реднего возраста (с 4 до 5 лет)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,5 до 2 лет)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 № 12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Ш12-14-674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.08.2023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младшего возраста (с 2 до 3 лет)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реднего возраста (с 4 до 5 лет) №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,5 до 2 лет)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 № 12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Ш12-14-685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.08.2023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младшего возраста (с 2 до 3 лет)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реднего возраста (с 4 до 5 лет)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 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,5 до 2 лет)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 № 12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Ш12-14-1285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.08.2023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младшего возраста (с 2 до 3 лет)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реднего возраста (с 4 до 5 лет)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 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,5 до 2 лет)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 № 12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Ш12-14-690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.08.2023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,5 до 2 лет)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младшего возраста (с 2 до 3 лет)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младшего возраста (с 3 до 4 лет) №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реднего возраста (с 4 до 5 лет)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 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 № 12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Ш12-14-692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.08.2023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,5 до 2 лет)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младшего возраста (с 2 до 3 лет)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младшего возраста (с 3 до 4 лет) №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реднего возраста (с 4 до 5 лет) №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 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 № 12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Ш12-14-70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.08.2023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,5 до 2 лет)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младшего возраста (с 2 до 3 лет)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младшего возраста (с 3 до 4 лет) №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реднего возраста (с 4 до 5 лет)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 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 № 12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Ш12-14-709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.08.2023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,5 до 2 лет)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младшего возраста (с 2 до 3 лет)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младшего возраста (с 3 до 4 лет) №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реднего возраста (с 4 до 5 лет)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 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 № 12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Ш12-14-716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2.08.2023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,5 до 2 лет)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младшего возраста (с 2 до 3 лет)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младшего возраста (с 3 до 4 лет) №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реднего возраста (с 4 до 5 лет)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 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 № 12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Ш12-14-723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4.08.2023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,5 до 2 лет)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младшего возраста (с 2 до 3 лет)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младшего возраста (с 3 до 4 лет) №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реднего возраста (с 4 до 5 лет)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 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 № 12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Ш12-14-727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5.08.2023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,5 до 2 лет)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младшего возраста (с 2 до 3 лет)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младшего возраста (с 3 до 4 лет) №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реднего возраста (с 4 до 5 лет)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 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 № 12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Ш12-14-729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1.08.2023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,5 до 2 лет)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младшего возраста (с 2 до 3 лет)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младшего возраста (с 3 до 4 лет) №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реднего возраста (с 4 до 5 лет)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 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 № 12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19:00Z</dcterms:created>
  <dc:creator>МБОУ СОШ 12</dc:creator>
  <dc:description/>
  <dc:language>en-US</dc:language>
  <cp:lastModifiedBy>Microsoft Office</cp:lastModifiedBy>
  <dcterms:modified xsi:type="dcterms:W3CDTF">2023-11-01T07:54:00Z</dcterms:modified>
  <cp:revision>4</cp:revision>
  <dc:subject/>
  <dc:title/>
</cp:coreProperties>
</file>